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REFERENCE QUESTIONNAIR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endor Instructions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rovide a minimum of four (4) completed Reference Questionnaires from completed projects, two (2) from previous owners, and two (2) from the school districts other than Pinellas County Schools and,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COMPLETED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responses shall be sent to Joe Benjamin via email at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benjaminst@pcsb.org</w:t>
              </w:r>
            </w:hyperlink>
            <w:r>
              <w:rPr>
                <w:rFonts w:eastAsia="Times New Roman" w:cs="Times New Roman" w:ascii="Times New Roman" w:hAnsi="Times New Roman"/>
              </w:rPr>
              <w:t>.  (Duplicate this form as needed)</w:t>
            </w:r>
          </w:p>
        </w:tc>
      </w:tr>
    </w:tbl>
    <w:p>
      <w:pPr>
        <w:pStyle w:val="Normal"/>
        <w:widowControl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</w:rPr>
              <w:t>Applicant Firm’s Name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</w:rPr>
              <w:t>Referenced Organization/Firm Name: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</w:rPr>
              <w:t>Referenced Contact Person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phone: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ail Address: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780"/>
        <w:gridCol w:w="754"/>
        <w:gridCol w:w="3926"/>
      </w:tblGrid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ct #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43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Cs w:val="20"/>
                <w:lang w:val="en-US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Q#</w:t>
            </w:r>
          </w:p>
        </w:tc>
        <w:tc>
          <w:tcPr>
            <w:tcW w:w="39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43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exact" w:line="28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80"/>
        <w:rPr/>
      </w:pPr>
      <w:r>
        <w:rPr>
          <w:rFonts w:eastAsia="Times New Roman" w:cs="Times New Roman" w:ascii="Times New Roman" w:hAnsi="Times New Roman"/>
        </w:rPr>
        <w:t>Rate the firm with respect to its ability to fulfill your expectations relating to each category below.</w:t>
      </w:r>
    </w:p>
    <w:p>
      <w:pPr>
        <w:pStyle w:val="Normal"/>
        <w:widowControl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ease use the following scoring guidelines:</w:t>
      </w:r>
    </w:p>
    <w:p>
      <w:pPr>
        <w:pStyle w:val="Normal"/>
        <w:widowControl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(1) Did not meet expectations   (2) Met expectations      (3) Exceeded expectation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"/>
        <w:gridCol w:w="6930"/>
        <w:gridCol w:w="1818"/>
      </w:tblGrid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tem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Question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cor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esign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      2     3      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elivered phased design documents as scheduled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0" w:name="__Fieldmark__7_3737143749"/>
            <w:bookmarkStart w:id="1" w:name="__Fieldmark__7_3737143749"/>
            <w:bookmarkEnd w:id="1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2" w:name="__Fieldmark__8_3737143749"/>
            <w:bookmarkStart w:id="3" w:name="__Fieldmark__8_3737143749"/>
            <w:bookmarkEnd w:id="3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4" w:name="__Fieldmark__9_3737143749"/>
            <w:bookmarkStart w:id="5" w:name="__Fieldmark__9_3737143749"/>
            <w:bookmarkEnd w:id="5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ordination between consultants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6" w:name="__Fieldmark__10_3737143749"/>
            <w:bookmarkStart w:id="7" w:name="__Fieldmark__10_3737143749"/>
            <w:bookmarkEnd w:id="7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8" w:name="__Fieldmark__11_3737143749"/>
            <w:bookmarkStart w:id="9" w:name="__Fieldmark__11_3737143749"/>
            <w:bookmarkEnd w:id="9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10" w:name="__Fieldmark__12_3737143749"/>
            <w:bookmarkStart w:id="11" w:name="__Fieldmark__12_3737143749"/>
            <w:bookmarkEnd w:id="11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nderstanding and compliance of building codes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12" w:name="__Fieldmark__13_3737143749"/>
            <w:bookmarkStart w:id="13" w:name="__Fieldmark__13_3737143749"/>
            <w:bookmarkEnd w:id="13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14" w:name="__Fieldmark__14_3737143749"/>
            <w:bookmarkStart w:id="15" w:name="__Fieldmark__14_3737143749"/>
            <w:bookmarkEnd w:id="15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16" w:name="__Fieldmark__15_3737143749"/>
            <w:bookmarkStart w:id="17" w:name="__Fieldmark__15_3737143749"/>
            <w:bookmarkEnd w:id="17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ign met economical and functional requirements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18" w:name="__Fieldmark__16_3737143749"/>
            <w:bookmarkStart w:id="19" w:name="__Fieldmark__16_3737143749"/>
            <w:bookmarkEnd w:id="19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20" w:name="__Fieldmark__17_3737143749"/>
            <w:bookmarkStart w:id="21" w:name="__Fieldmark__17_3737143749"/>
            <w:bookmarkEnd w:id="21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22" w:name="__Fieldmark__18_3737143749"/>
            <w:bookmarkStart w:id="23" w:name="__Fieldmark__18_3737143749"/>
            <w:bookmarkEnd w:id="23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Bidding Process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as the design firm prepared and knowledgeable for the pre-bid meeting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24" w:name="__Fieldmark__19_3737143749"/>
            <w:bookmarkStart w:id="25" w:name="__Fieldmark__19_3737143749"/>
            <w:bookmarkEnd w:id="25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26" w:name="__Fieldmark__20_3737143749"/>
            <w:bookmarkStart w:id="27" w:name="__Fieldmark__20_3737143749"/>
            <w:bookmarkEnd w:id="27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28" w:name="__Fieldmark__21_3737143749"/>
            <w:bookmarkStart w:id="29" w:name="__Fieldmark__21_3737143749"/>
            <w:bookmarkEnd w:id="29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ponse time for request for information and substitution request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30" w:name="__Fieldmark__22_3737143749"/>
            <w:bookmarkStart w:id="31" w:name="__Fieldmark__22_3737143749"/>
            <w:bookmarkEnd w:id="31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32" w:name="__Fieldmark__23_3737143749"/>
            <w:bookmarkStart w:id="33" w:name="__Fieldmark__23_3737143749"/>
            <w:bookmarkEnd w:id="33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34" w:name="__Fieldmark__24_3737143749"/>
            <w:bookmarkStart w:id="35" w:name="__Fieldmark__24_3737143749"/>
            <w:bookmarkEnd w:id="35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aluation of the bids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36" w:name="__Fieldmark__25_3737143749"/>
            <w:bookmarkStart w:id="37" w:name="__Fieldmark__25_3737143749"/>
            <w:bookmarkEnd w:id="37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38" w:name="__Fieldmark__26_3737143749"/>
            <w:bookmarkStart w:id="39" w:name="__Fieldmark__26_3737143749"/>
            <w:bookmarkEnd w:id="39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40" w:name="__Fieldmark__27_3737143749"/>
            <w:bookmarkStart w:id="41" w:name="__Fieldmark__27_3737143749"/>
            <w:bookmarkEnd w:id="41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ontract Administration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imely processing of requests for information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42" w:name="__Fieldmark__28_3737143749"/>
            <w:bookmarkStart w:id="43" w:name="__Fieldmark__28_3737143749"/>
            <w:bookmarkEnd w:id="43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44" w:name="__Fieldmark__29_3737143749"/>
            <w:bookmarkStart w:id="45" w:name="__Fieldmark__29_3737143749"/>
            <w:bookmarkEnd w:id="45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46" w:name="__Fieldmark__30_3737143749"/>
            <w:bookmarkStart w:id="47" w:name="__Fieldmark__30_3737143749"/>
            <w:bookmarkEnd w:id="47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lity of inspection reports and pay application approvals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48" w:name="__Fieldmark__31_3737143749"/>
            <w:bookmarkStart w:id="49" w:name="__Fieldmark__31_3737143749"/>
            <w:bookmarkEnd w:id="49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50" w:name="__Fieldmark__32_3737143749"/>
            <w:bookmarkStart w:id="51" w:name="__Fieldmark__32_3737143749"/>
            <w:bookmarkEnd w:id="51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52" w:name="__Fieldmark__33_3737143749"/>
            <w:bookmarkStart w:id="53" w:name="__Fieldmark__33_3737143749"/>
            <w:bookmarkEnd w:id="53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resentation of the design team at owner meetings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54" w:name="__Fieldmark__34_3737143749"/>
            <w:bookmarkStart w:id="55" w:name="__Fieldmark__34_3737143749"/>
            <w:bookmarkEnd w:id="55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56" w:name="__Fieldmark__35_3737143749"/>
            <w:bookmarkStart w:id="57" w:name="__Fieldmark__35_3737143749"/>
            <w:bookmarkEnd w:id="57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58" w:name="__Fieldmark__36_3737143749"/>
            <w:bookmarkStart w:id="59" w:name="__Fieldmark__36_3737143749"/>
            <w:bookmarkEnd w:id="59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bility to communicate, negotiate and resolve disputes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60" w:name="__Fieldmark__37_3737143749"/>
            <w:bookmarkStart w:id="61" w:name="__Fieldmark__37_3737143749"/>
            <w:bookmarkEnd w:id="61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62" w:name="__Fieldmark__38_3737143749"/>
            <w:bookmarkStart w:id="63" w:name="__Fieldmark__38_3737143749"/>
            <w:bookmarkEnd w:id="63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64" w:name="__Fieldmark__39_3737143749"/>
            <w:bookmarkStart w:id="65" w:name="__Fieldmark__39_3737143749"/>
            <w:bookmarkEnd w:id="65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ct Closeout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66" w:name="__Fieldmark__40_3737143749"/>
            <w:bookmarkStart w:id="67" w:name="__Fieldmark__40_3737143749"/>
            <w:bookmarkEnd w:id="67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68" w:name="__Fieldmark__41_3737143749"/>
            <w:bookmarkStart w:id="69" w:name="__Fieldmark__41_3737143749"/>
            <w:bookmarkEnd w:id="69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70" w:name="__Fieldmark__42_3737143749"/>
            <w:bookmarkStart w:id="71" w:name="__Fieldmark__42_3737143749"/>
            <w:bookmarkEnd w:id="71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Quality of Work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ate the design for omissions and the need for supplementary instructions  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72" w:name="__Fieldmark__43_3737143749"/>
            <w:bookmarkStart w:id="73" w:name="__Fieldmark__43_3737143749"/>
            <w:bookmarkEnd w:id="73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74" w:name="__Fieldmark__44_3737143749"/>
            <w:bookmarkStart w:id="75" w:name="__Fieldmark__44_3737143749"/>
            <w:bookmarkEnd w:id="75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76" w:name="__Fieldmark__45_3737143749"/>
            <w:bookmarkStart w:id="77" w:name="__Fieldmark__45_3737143749"/>
            <w:bookmarkEnd w:id="77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s the project designed within budget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78" w:name="__Fieldmark__46_3737143749"/>
            <w:bookmarkStart w:id="79" w:name="__Fieldmark__46_3737143749"/>
            <w:bookmarkEnd w:id="79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80" w:name="__Fieldmark__47_3737143749"/>
            <w:bookmarkStart w:id="81" w:name="__Fieldmark__47_3737143749"/>
            <w:bookmarkEnd w:id="81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82" w:name="__Fieldmark__48_3737143749"/>
            <w:bookmarkStart w:id="83" w:name="__Fieldmark__48_3737143749"/>
            <w:bookmarkEnd w:id="83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s the project completed on time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84" w:name="__Fieldmark__49_3737143749"/>
            <w:bookmarkStart w:id="85" w:name="__Fieldmark__49_3737143749"/>
            <w:bookmarkEnd w:id="85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86" w:name="__Fieldmark__50_3737143749"/>
            <w:bookmarkStart w:id="87" w:name="__Fieldmark__50_3737143749"/>
            <w:bookmarkEnd w:id="87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88" w:name="__Fieldmark__51_3737143749"/>
            <w:bookmarkStart w:id="89" w:name="__Fieldmark__51_3737143749"/>
            <w:bookmarkEnd w:id="89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verall quality of work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90" w:name="__Fieldmark__52_3737143749"/>
            <w:bookmarkStart w:id="91" w:name="__Fieldmark__52_3737143749"/>
            <w:bookmarkEnd w:id="91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92" w:name="__Fieldmark__53_3737143749"/>
            <w:bookmarkStart w:id="93" w:name="__Fieldmark__53_3737143749"/>
            <w:bookmarkEnd w:id="93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94" w:name="__Fieldmark__54_3737143749"/>
            <w:bookmarkStart w:id="95" w:name="__Fieldmark__54_3737143749"/>
            <w:bookmarkEnd w:id="95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ynopsis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uld you hire this firm again?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648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96" w:name="__Fieldmark__55_3737143749"/>
            <w:bookmarkStart w:id="97" w:name="__Fieldmark__55_3737143749"/>
            <w:bookmarkEnd w:id="97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98" w:name="__Fieldmark__56_3737143749"/>
            <w:bookmarkStart w:id="99" w:name="__Fieldmark__56_3737143749"/>
            <w:bookmarkEnd w:id="99"/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itional comments (required if you would NOT hire this firm again.)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64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exact" w:line="280"/>
        <w:rPr/>
      </w:pPr>
      <w:r>
        <w:rPr>
          <w:rFonts w:eastAsia="Times New Roman" w:cs="Times New Roman" w:ascii="Times New Roman" w:hAnsi="Times New Roman"/>
        </w:rPr>
        <w:t xml:space="preserve">Additional </w:t>
      </w:r>
      <w:r>
        <w:rPr/>
        <w:t>Comment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43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43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43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</w:t>
      </w:r>
    </w:p>
    <w:p>
      <w:pPr>
        <w:pStyle w:val="Normal"/>
        <w:widowControl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ignature)</w:t>
      </w:r>
    </w:p>
    <w:p>
      <w:pPr>
        <w:pStyle w:val="Normal"/>
        <w:widowControl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PCSB Use Only:  Total Score _________</w:t>
      </w:r>
    </w:p>
    <w:sectPr>
      <w:footerReference w:type="default" r:id="rId3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jaminst@pcsb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9:49:00Z</dcterms:created>
  <dc:creator>Jackson Becky</dc:creator>
  <dc:description/>
  <cp:keywords/>
  <dc:language>en-US</dc:language>
  <cp:lastModifiedBy>Benjamin Stephen</cp:lastModifiedBy>
  <dcterms:modified xsi:type="dcterms:W3CDTF">2022-01-07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A799E0A0ADE741B55817A6AB3CFEFE</vt:lpwstr>
  </property>
</Properties>
</file>